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l_main = "&lt;table cellpadding='0' cellspacing='0' style='width:100%;height:100%;'&gt;&lt;tr&gt;&lt;td class='kulContainerCover'&gt;{container}&lt;/td&gt;&lt;/tr&gt;&lt;tr&gt;&lt;td style='height:40px;' valign='middle'&gt;{btnAdd}{btnUploadAll}{btnClearAll}&lt;/td&gt;&lt;/tr&gt;&lt;/table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l_item = "&lt;div class='kulLeft'&gt;{thumbnail}&lt;/div&gt;&lt;div class='kulRight'&gt;{btnCancel}{btnUpload}{btnRemove}&lt;/div&gt;&lt;div class='kulMiddle'&gt;{filename}{progress}{status}&lt;/div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l_btnAdd = "&lt;span class='kulText'&gt;{btncontent}&lt;/span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l_btnUploadAll = "&lt;span class='kulText'&gt;{btncontent}&lt;/span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l_btnClearAll = "&lt;span class='kulText'&gt;{btncontent}&lt;/span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l_btnUpload = "&lt;span class='kulText'&gt;{btncontent}&lt;/span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l_btnRemove = "&lt;span class='kulText'&gt;{btncontent}&lt;/span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l_btnCancel = "&lt;span class='kulText'&gt;{btncontent}&lt;/span&gt;"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